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l�b�c�q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usic Creative driver for X680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)1993-97 C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y ��{�I�Ȏ����ɂ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ritten by CUL. (1997-01-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67 �ŕt�����o�b�t�@���I�m�</w:t>
      </w:r>
      <w:r>
        <w:rPr>
          <w:rtl w:val="true"/>
        </w:rPr>
        <w:t>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f�[�^�̎󂯎�</w:t>
      </w:r>
      <w:r>
        <w:rPr/>
        <w:t>莞�</w:t>
      </w:r>
      <w:r>
        <w:rPr/>
        <w:t>A���o�b�t�@������Ȃ��</w:t>
      </w:r>
      <w:r>
        <w:rPr/>
        <w:t xml:space="preserve">ꍇ�� </w:t>
      </w:r>
      <w:r>
        <w:rPr/>
        <w:t>DOS MALLOC �Ń��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ɂ͍ŏ���̃������ł��</w:t>
      </w:r>
      <w:r>
        <w:rPr>
          <w:rtl w:val="true"/>
        </w:rPr>
        <w:t>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󂫃��������s�A���ɂȂ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b�g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ڃ</w:t>
      </w:r>
      <w:r>
        <w:rPr/>
        <w:t>������̗</w:t>
      </w:r>
      <w:r>
        <w:rPr/>
        <w:t>ʂ�A�v���O�����̍���ɂ��Ă͐F�X�ƕ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ė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t�@��J���ɂ� MMCP.r �� /i �I�v�V��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RV �́AOPM 8ch,ADPCM 16ch,MIDI 64ch (��128ch) ���v 88ch (�ő�128ch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�񓯊�ɉ��t�����</w:t>
      </w:r>
      <w:r>
        <w:rPr/>
        <w:t>邱�</w:t>
      </w:r>
      <w:r>
        <w:rPr/>
        <w:t>Ƃ̂ł���</w:t>
      </w:r>
      <w:r>
        <w:rPr/>
        <w:t>풓�</w:t>
      </w:r>
      <w:r>
        <w:rPr/>
        <w:t>^�����h���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̂ňȉ��� MIDI �C���^�[�t�F�[�X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BOARD #1,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PHON-MIDI (PCM8SB.X ���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-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L-MIDI (�� OPM + ADPCM �ɂ��G�~�����[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V�X�e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DRV.X</w:t>
        <w:tab/>
        <w:tab/>
        <w:t>�h���C�o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CP.R</w:t>
        <w:tab/>
        <w:tab/>
        <w:t>�}���`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X2MDC.R</w:t>
        <w:tab/>
        <w:t>MDX to MDC 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Z2MDC.R</w:t>
        <w:tab/>
        <w:t>MDZ to MDC 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P2MDC.R</w:t>
        <w:tab/>
        <w:t>RCP to MDC 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F2MDC.R</w:t>
        <w:tab/>
        <w:t>Standard MIDI File to MDC 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S2MDC.R</w:t>
        <w:tab/>
        <w:t>ZMS to MDC 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p�����͓����� MCTEC068.lzh 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ƃQ�[���g�</w:t>
      </w:r>
      <w:r>
        <w:rPr>
          <w:rtl w:val="true"/>
        </w:rPr>
        <w:t>ݍ��ݗ</w:t>
      </w:r>
      <w:r>
        <w:rPr/>
        <w:t>p�ɍ</w:t>
      </w:r>
      <w:r>
        <w:rPr/>
        <w:t>쐬���</w:t>
      </w:r>
      <w:r>
        <w:rPr/>
        <w:t>Ă����̂ŁA�ʏ�̉��t�͂����A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̏�������ɍ����ɍs�Ȃ��</w:t>
      </w:r>
      <w:r>
        <w:rPr>
          <w:rtl w:val="true"/>
        </w:rPr>
        <w:t>܂</w:t>
      </w:r>
      <w:r>
        <w:rPr/>
        <w:t>��</w:t>
      </w:r>
      <w:r>
        <w:rPr/>
        <w:t>B����񎩌ȏ����������</w:t>
      </w:r>
      <w:r>
        <w:rPr>
          <w:rtl w:val="true"/>
        </w:rPr>
        <w:t>؍</w:t>
      </w:r>
      <w:r>
        <w:rPr/>
        <w:t>s�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̃f�[�^�`���ɑΉ��ł����������</w:t>
      </w:r>
      <w:r>
        <w:rPr/>
        <w:t>낤�</w:t>
      </w:r>
      <w:r>
        <w:rPr/>
        <w:t>Ƃ������ƂœƎ�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�`�� (Music Data for MCDRV) ��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��|�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OPM TIMER-A ��g�p�����e���|�</w:t>
      </w:r>
      <w:r>
        <w:rPr/>
        <w:t>덷�̏��</w:t>
      </w:r>
      <w:r>
        <w:rPr/>
        <w:t>Ȃ����t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M TIMER-A �� 16��sec �P�ʂ̐��x�Ŋ��</w:t>
      </w:r>
      <w:r>
        <w:rPr/>
        <w:t>荞�</w:t>
      </w:r>
      <w:r>
        <w:rPr/>
        <w:t>݂𔭐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BOARD �ł� 8��sec �P�ʂł��̂ŏ\���Ȑ��x�ƌ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|120��</w:t>
        <w:tab/>
        <w:t>�P��t(�b)</w:t>
        <w:tab/>
        <w:t>�</w:t>
      </w:r>
      <w:r>
        <w:rPr/>
        <w:t>덷</w:t>
      </w:r>
      <w:r>
        <w:rPr/>
        <w:t>(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m�ɂ�</w:t>
        <w:tab/>
        <w:t>86400.000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 BOARD</w:t>
        <w:tab/>
        <w:t>86394.470</w:t>
        <w:tab/>
        <w:t xml:space="preserve">   5.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M TIMER-A</w:t>
        <w:tab/>
        <w:t>86394.470</w:t>
        <w:tab/>
        <w:t xml:space="preserve">   5.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M TIMER-B</w:t>
        <w:tab/>
        <w:t>84934.656</w:t>
        <w:tab/>
        <w:t>1465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/�����̎d��ɂ��Ă�ς��ė��</w:t>
      </w:r>
      <w:r>
        <w:rPr>
          <w:rtl w:val="true"/>
        </w:rPr>
        <w:t>܂</w:t>
      </w:r>
      <w:r>
        <w:rPr/>
        <w:t>���������������</w:t>
      </w:r>
      <w:r>
        <w:rPr/>
        <w:t>Ȓ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OPM TIMER-A �ł� 16384��sec �ȏ�̊��</w:t>
      </w:r>
      <w:r>
        <w:rPr/>
        <w:t>荞�</w:t>
      </w:r>
      <w:r>
        <w:rPr/>
        <w:t>݊</w:t>
      </w:r>
      <w:r>
        <w:rPr/>
        <w:t>Ԋu�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C�o���ŕ���</w:t>
      </w:r>
      <w:r>
        <w:rPr/>
        <w:t>삳���邱�</w:t>
      </w:r>
      <w:r>
        <w:rPr/>
        <w:t>Ƃɂ��A���Ƀe���|�̒x���Ȃł��m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(�e���|�P�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OPM TIMER-B ��g�p���ĂQ�d�ȏ�̉��t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͌�ʉ����t�̂��Ƃł����A���C�����t�̃e���|�ƓƗ����Č�ʉ��̃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Ǘ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Ă��ʉ��S�̂łP�̃e���|�ł�����A��ʉ��͌�ʉ��ŁA�e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��č</w:t>
      </w:r>
      <w:r>
        <w:rPr/>
        <w:t>쐬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/>
        <w:t>쑬�</w:t>
      </w:r>
      <w:r>
        <w:rPr/>
        <w:t>x���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ɒ[�ȃf�[�^����ĕ��</w:t>
      </w:r>
      <w:r>
        <w:rPr/>
        <w:t>ׂ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P�g���b�N������̏������</w:t>
      </w:r>
      <w:r>
        <w:rPr/>
        <w:t>ׂ��</w:t>
      </w:r>
      <w:r>
        <w:rPr/>
        <w:t>y���̂ŁA��ʉ����t���d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Ǐ����X�s�[�h�������</w:t>
      </w:r>
      <w:r>
        <w:rPr>
          <w:rtl w:val="true"/>
        </w:rPr>
        <w:t>܂</w:t>
      </w:r>
      <w:r>
        <w:rPr/>
        <w:t>���</w:t>
      </w:r>
      <w:r>
        <w:rPr/>
        <w:t>B�Q�[�����ŗ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�C�o�{�̂̃T�C�Y���\���ɏ����� (��������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Q�[�g�^�C���Ɨ��Ōv128���̃m�[�g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�΁A���</w:t>
      </w:r>
      <w:r>
        <w:rPr/>
        <w:t>݂̃</w:t>
      </w:r>
      <w:r>
        <w:rPr/>
        <w:t>A���S���Y���� 2048 ���</w:t>
      </w:r>
      <w:r>
        <w:rPr>
          <w:rtl w:val="true"/>
        </w:rPr>
        <w:t>܂</w:t>
      </w:r>
      <w:r>
        <w:rPr/>
        <w:t>ł̘a�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Ă��x�̌�E����</w:t>
      </w:r>
      <w:r>
        <w:rPr>
          <w:rtl w:val="true"/>
        </w:rPr>
        <w:t>܂</w:t>
      </w:r>
      <w:r>
        <w:rPr/>
        <w:t>���������̂</w:t>
      </w:r>
      <w:r>
        <w:rPr/>
        <w:t>Ƃ���͂���ŏ\���ł��</w:t>
      </w:r>
      <w:r>
        <w:rPr/>
        <w:t xml:space="preserve">傤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ADPCM �� 16 �`�����l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�b�N������ (���̂����Œ</w:t>
      </w:r>
      <w:r>
        <w:rPr/>
        <w:t>肷�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݃</w:t>
      </w:r>
      <w:r>
        <w:rPr/>
        <w:t>g���b�N���[�N�� 256 byte �Ȃ̂łP�g���b�N���Ƃ��̕��</w:t>
      </w:r>
      <w:r>
        <w:rPr/>
        <w:t>풓�</w:t>
      </w:r>
      <w:r>
        <w:rPr/>
        <w:t>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͂���</w:t>
      </w:r>
      <w:r>
        <w:rPr/>
        <w:t>茾��</w:t>
      </w:r>
      <w:r>
        <w:rPr/>
        <w:t>ĈӖ��s���̋@�\�ł����</w:t>
      </w:r>
      <w:r>
        <w:rPr/>
        <w:t>ꉞ�</w:t>
      </w:r>
      <w:r>
        <w:rPr/>
        <w:t>��Ă</w:t>
      </w:r>
      <w:r>
        <w:rPr>
          <w:rtl w:val="true"/>
        </w:rPr>
        <w:t>܂</w:t>
      </w:r>
      <w:r>
        <w:rPr/>
        <w:t xml:space="preserve">� 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���ԂŃV�X�e������ADPCM�������t�Ɏ</w:t>
      </w:r>
      <w:r>
        <w:rPr>
          <w:rtl w:val="true"/>
        </w:rPr>
        <w:t>ז</w:t>
      </w:r>
      <w:r>
        <w:rPr/>
        <w:t>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8���̑��d�Đ��h���C�o���</w:t>
      </w:r>
      <w:r>
        <w:rPr/>
        <w:t>풓���</w:t>
      </w:r>
      <w:r>
        <w:rPr/>
        <w:t>Ă���</w:t>
      </w:r>
      <w:r>
        <w:rPr/>
        <w:t>ꍇ�͂����̓��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o�b�t�@�ɂ�</w:t>
      </w:r>
      <w:r>
        <w:rPr/>
        <w:t>閳�</w:t>
      </w:r>
      <w:r>
        <w:rPr/>
        <w:t>ʂ̏��Ȃ��f�[�^�Ǘ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ł̃h���C�o�̂</w:t>
      </w:r>
      <w:r>
        <w:rPr/>
        <w:t>悤�</w:t>
      </w:r>
      <w:r>
        <w:rPr/>
        <w:t>ɁAMML �f�[�^�� ADPCM �f�[�^�̃o�b�t�@���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L (byte)</w:t>
        <w:tab/>
        <w:t>ADPCM (byte)</w:t>
        <w:tab/>
        <w:t>���v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</w:t>
        <w:tab/>
        <w:tab/>
        <w:t>320000</w:t>
        <w:tab/>
        <w:tab/>
        <w:t>3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000</w:t>
        <w:tab/>
        <w:tab/>
        <w:t>0</w:t>
        <w:tab/>
        <w:tab/>
        <w:t>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00</w:t>
        <w:tab/>
        <w:tab/>
        <w:t>200000</w:t>
        <w:tab/>
        <w:tab/>
        <w:t>3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̂</w:t>
      </w:r>
      <w:r>
        <w:rPr/>
        <w:t>悤�</w:t>
      </w:r>
      <w:r>
        <w:rPr/>
        <w:t>ȏ</w:t>
      </w:r>
      <w:r>
        <w:rPr/>
        <w:t xml:space="preserve">ꍇ�̂������ </w:t>
      </w:r>
      <w:r>
        <w:rPr/>
        <w:t>320 kb �̃o�b�t�@�e�ʂ����ł��</w:t>
      </w:r>
      <w:r>
        <w:rPr/>
        <w:t>ׂ</w:t>
      </w:r>
      <w:r>
        <w:rPr/>
        <w:t>Ă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݂</w:t>
      </w:r>
      <w:r>
        <w:rPr/>
        <w:t>ɕʁX�̃o�b�t�@�Ǘ��ŏ�L�̃f�[�^��</w:t>
      </w:r>
      <w:r>
        <w:rPr/>
        <w:t>ׂ</w:t>
      </w:r>
      <w:r>
        <w:rPr/>
        <w:t>ĉ��t�����</w:t>
      </w:r>
      <w:r>
        <w:rPr/>
        <w:t>悤�</w:t>
      </w:r>
      <w:r>
        <w:rPr/>
        <w:t>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ꂼ��̍</w:t>
      </w:r>
      <w:r>
        <w:rPr/>
        <w:t>ő�l���o�b�t�@���K�v�Ȃ</w:t>
      </w:r>
      <w:r>
        <w:rPr/>
        <w:t>킯�</w:t>
      </w:r>
      <w:r>
        <w:rPr/>
        <w:t>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L (byte)</w:t>
        <w:tab/>
        <w:t>ADPCM (byte)</w:t>
        <w:tab/>
        <w:t>���v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000</w:t>
        <w:tab/>
        <w:tab/>
        <w:t>320000</w:t>
        <w:tab/>
        <w:tab/>
        <w:t>5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o�b�t�@��m�</w:t>
      </w:r>
      <w:r>
        <w:rPr>
          <w:rtl w:val="true"/>
        </w:rPr>
        <w:t>ۂ</w:t>
      </w:r>
      <w:r>
        <w:rPr/>
        <w:t>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 xml:space="preserve">� </w:t>
      </w:r>
      <w:r>
        <w:rPr/>
        <w:t>v0.67 ����͓��o�b�t�@������Ȃ��Ȃ���</w:t>
      </w:r>
      <w:r>
        <w:rPr/>
        <w:t>ꍇ�</w:t>
      </w:r>
      <w:r>
        <w:rPr/>
        <w:t>A�V�X�e�����</w:t>
      </w:r>
      <w:r>
        <w:rPr/>
        <w:t>烁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</w:t>
      </w:r>
      <w:r>
        <w:rPr>
          <w:rtl w:val="true"/>
        </w:rPr>
        <w:t>ۂ</w:t>
      </w:r>
      <w:r>
        <w:rPr/>
        <w:t>���</w:t>
      </w:r>
      <w:r>
        <w:rPr/>
        <w:t>@�\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v���O��������Ă��Ƃ������������΁A���񂨊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C�o�̈��̂ł����A������k�̂��Ō�����u�</w:t>
      </w:r>
      <w:r>
        <w:rPr>
          <w:rtl w:val="true"/>
        </w:rPr>
        <w:t>ނ</w:t>
      </w:r>
      <w:r>
        <w:rPr/>
        <w:t>��</w:t>
      </w:r>
      <w:r>
        <w:rPr/>
        <w:t>ǂ�v�Ƃ����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蒅�����������</w:t>
      </w:r>
      <w:r>
        <w:rPr/>
        <w:t>(��)�A�C�ɓ�����͂�����̖��O�ŌĂ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�(�</w:t>
      </w:r>
      <w:r>
        <w:rPr/>
        <w:t>풓</w:t>
      </w:r>
      <w:r>
        <w:rPr/>
        <w:t>)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̓R�}���h���C������ȉ��̂</w:t>
      </w:r>
      <w:r>
        <w:rPr/>
        <w:t>悤�</w:t>
      </w:r>
      <w:r>
        <w:rPr/>
        <w:t>ɍ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DRV (�K�v�ł���΃I�v�V�����w��)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ׂ�������</w:t>
      </w:r>
      <w:r>
        <w:rPr>
          <w:rtl w:val="true"/>
        </w:rPr>
        <w:t>ݒ</w:t>
      </w:r>
      <w:r>
        <w:rPr/>
        <w:t>�</w:t>
      </w:r>
      <w:r>
        <w:rPr/>
        <w:t>(�I�v�V�����w��)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�</w:t>
      </w:r>
      <w:r>
        <w:rPr/>
        <w:t>풓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</w:t>
        <w:tab/>
        <w:t>�L�[�{�[�h�ɂ��R���g���[����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n</w:t>
        <w:tab/>
        <w:t>�o�b�t�@�T�C�Y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320: �P�� 1024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) �o�b�t�@�͉��t�f�[�^�� ADPCM �f�[�^��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</w:t>
        <w:tab/>
        <w:t>�g���b�N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64 : �͈� 32�`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ʏ�͐</w:t>
      </w:r>
      <w:r>
        <w:rPr>
          <w:rtl w:val="true"/>
        </w:rPr>
        <w:t>ݒ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n</w:t>
        <w:tab/>
        <w:t>�G�N�X�N���[�V�u���M�E�F�C�g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20 : �P�� 1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&lt;12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�C���^�[�t�F�[�X�̏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{���͈ȉ��̂</w:t>
      </w:r>
      <w:r>
        <w:rPr/>
        <w:t>悤�</w:t>
      </w:r>
      <w:r>
        <w:rPr/>
        <w:t>ɑΉ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1' ��� MIDI BOA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2' ��� MIDI BOA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' ��� RS-MIDI (SCC 5.0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H' ��� RS-MIDI (SCC 7.5MHz ��@(38400bp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P' ��� POLYPHON (PCM8SB.X ���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I' ��� INTERNAL-MIDI (�� OPM + ADP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12R �Ƃ����l�Ȏw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A</w:t>
        <w:tab/>
        <w:t>MIDI�C���^�[�t�F�[�X����Ɋ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BOA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BOA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PHON-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-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̏��ŁA�g�p�ł����̂��</w:t>
      </w:r>
      <w:r>
        <w:rPr/>
        <w:t>珇�</w:t>
      </w:r>
      <w:r>
        <w:rPr/>
        <w:t>Ɋ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풓��̃</w:t>
      </w:r>
      <w:r>
        <w:rPr/>
        <w:t>L�[�{�[�h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+[OPT1]</w:t>
        <w:tab/>
        <w:tab/>
        <w:t>1/2�{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+[OPT2]</w:t>
        <w:tab/>
        <w:tab/>
        <w:t xml:space="preserve">  2�{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OPT1]</w:t>
        <w:tab/>
        <w:tab/>
        <w:t>1/4�{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OPT2]</w:t>
        <w:tab/>
        <w:tab/>
        <w:t>�l���������W�����v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OPT1]</w:t>
        <w:tab/>
        <w:tab/>
        <w:t>�t�F�[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OPT2]</w:t>
        <w:tab/>
        <w:tab/>
        <w:t>�t�F�[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4]+[OPT1]</w:t>
        <w:tab/>
        <w:tab/>
        <w:t>���</w:t>
      </w:r>
      <w:r>
        <w:rPr>
          <w:rtl w:val="true"/>
        </w:rPr>
        <w:t>߂</w:t>
      </w:r>
      <w:r>
        <w:rPr/>
        <w:t xml:space="preserve">� </w:t>
      </w:r>
      <w:r>
        <w:rPr/>
        <w:t>(���</w:t>
      </w:r>
      <w:r>
        <w:rPr/>
        <w:t>݂̉��</w:t>
      </w:r>
      <w:r>
        <w:rPr/>
        <w:t>t�ʒu�ȑO�ɃW����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5]+[OPT1]</w:t>
        <w:tab/>
        <w:tab/>
        <w:t>�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5]+[OPT2]</w:t>
        <w:tab/>
        <w:tab/>
        <w:t>���t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{��Ӄv���O�����̎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MCP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�</w:t>
      </w:r>
      <w:r>
        <w:rPr/>
        <w:t>ꂽ�</w:t>
      </w:r>
      <w:r>
        <w:rPr/>
        <w:t>t�@�C������Y������R���o�[�^�[��Ăяo���āA�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CP A: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悤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g���q���ȗ�����Ă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C,MDX,MDR,RCP,R36,ZMS,OPM,MDZ,MID,STD,MFF,SMF,SNG,MDI,SEQ,MM2,ZDF,M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���Ή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???2M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o�[�^�ł����A���i�̓v���C��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X2MDC A:\GAME\MDATA.M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ɃR�}���h���C������w�</w:t>
      </w:r>
      <w:r>
        <w:rPr/>
        <w:t>肷��</w:t>
      </w:r>
      <w:r>
        <w:rPr/>
        <w:t>Ή��t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C �t�@�C����</w:t>
      </w:r>
      <w:r>
        <w:rPr/>
        <w:t xml:space="preserve">쐬���� </w:t>
      </w:r>
      <w:r>
        <w:rPr/>
        <w:t>-o �I�v�V���������Ă</w:t>
      </w:r>
      <w:r>
        <w:rPr>
          <w:rtl w:val="true"/>
        </w:rPr>
        <w:t>܂</w:t>
      </w:r>
      <w:r>
        <w:rPr/>
        <w:t>����</w:t>
      </w:r>
      <w:r>
        <w:rPr/>
        <w:t>A����̓f�o�b�O�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g�</w:t>
      </w:r>
      <w:r>
        <w:rPr>
          <w:rtl w:val="true"/>
        </w:rPr>
        <w:t>ݍ��ݓ</w:t>
      </w:r>
      <w:r>
        <w:rPr/>
        <w:t>��</w:t>
      </w:r>
      <w:r>
        <w:rPr/>
        <w:t>Ɏg�p����ȊO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X2MDC</w:t>
        <w:tab/>
        <w:t>MDX(,M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I���f�B���C�͍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R �ϊ��͔������</w:t>
      </w:r>
      <w:r>
        <w:rPr>
          <w:rtl w:val="true"/>
        </w:rPr>
        <w:t>܂</w:t>
      </w:r>
      <w:r>
        <w:rPr/>
        <w:t>��݂����</w:t>
      </w:r>
      <w:r>
        <w:rPr/>
        <w:t>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Z2MDC</w:t>
        <w:tab/>
        <w:t>M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샌�</w:t>
      </w:r>
      <w:r>
        <w:rPr/>
        <w:t>x���ł��B���R�}���h�̂</w:t>
      </w:r>
      <w:r>
        <w:rPr>
          <w:rtl w:val="true"/>
        </w:rPr>
        <w:t>ق</w:t>
      </w:r>
      <w:r>
        <w:rPr/>
        <w:t>Ƃ�ǂ�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P2MDC</w:t>
        <w:tab/>
        <w:t>RCP,R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̍���ɂ��Ă̓e���|�����������Ȃ</w:t>
      </w:r>
      <w:r>
        <w:rPr/>
        <w:t>邩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��ϐ� rcd_ver �� RCD �̃o�[�W������Z�b�g���Ă����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Ή������R���o�[�^(?toR)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) set rcd_ver=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F2MDC</w:t>
        <w:tab/>
        <w:t>MID,STD,MFF,S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H�[�}�b�g�Q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S2MDC</w:t>
        <w:tab/>
        <w:t>ZMS,O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\�֌W�̓|���^�����g����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�16���|���</w:t>
      </w:r>
      <w:r>
        <w:rPr>
          <w:rtl w:val="true"/>
        </w:rPr>
        <w:t>܂</w:t>
      </w:r>
      <w:r>
        <w:rPr/>
        <w:t>łɊg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M/ZMS �Ɋւ��āA���</w:t>
      </w:r>
      <w:r>
        <w:rPr>
          <w:rtl w:val="true"/>
        </w:rPr>
        <w:t>ݑ</w:t>
      </w:r>
      <w:r>
        <w:rPr/>
        <w:t>��</w:t>
      </w:r>
      <w:r>
        <w:rPr/>
        <w:t>N���b�N�E�����t���ԂȂǂ̕t�����R���o�[�^�[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Ȃ����</w:t>
      </w:r>
      <w:r>
        <w:rPr>
          <w:rtl w:val="true"/>
        </w:rPr>
        <w:t>߁</w:t>
      </w:r>
      <w:r>
        <w:rPr/>
        <w:t>A�����</w:t>
      </w:r>
      <w:r>
        <w:rPr/>
        <w:t>𗘗</w:t>
      </w:r>
      <w:r>
        <w:rPr/>
        <w:t>p�������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��̃t�H�[�}�b�g���̂����ȃ��[�v�\�����Ă��</w:t>
      </w:r>
      <w:r>
        <w:rPr/>
        <w:t>邽�</w:t>
      </w:r>
      <w:r>
        <w:rPr>
          <w:rtl w:val="true"/>
        </w:rPr>
        <w:t>߂</w:t>
      </w:r>
      <w:r>
        <w:rPr/>
        <w:t>ŁA���[�v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��</w:t>
      </w:r>
      <w:r>
        <w:rPr/>
        <w:t>ɂ��ɂ������</w:t>
      </w:r>
      <w:r>
        <w:rPr>
          <w:rtl w:val="true"/>
        </w:rPr>
        <w:t>߂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�̓���ɂ��Ă��</w:t>
      </w:r>
      <w:r>
        <w:rPr>
          <w:rtl w:val="true"/>
        </w:rPr>
        <w:t>܂</w:t>
      </w:r>
      <w:r>
        <w:rPr/>
        <w:t>��������</w:t>
      </w:r>
      <w:r>
        <w:rPr/>
        <w:t>@���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őΉ��͌�����ƂȂ�Ă��</w:t>
      </w:r>
      <w:r>
        <w:rPr>
          <w:rtl w:val="true"/>
        </w:rPr>
        <w:t>܂</w:t>
      </w:r>
      <w:r>
        <w:rPr/>
        <w:t>��</w:t>
      </w:r>
      <w:r>
        <w:rPr/>
        <w:t>B(OPMDRV �� ZMUSIC �Ƃœ��</w:t>
      </w:r>
      <w:r>
        <w:rPr/>
        <w:t>삪�</w:t>
      </w:r>
      <w:r>
        <w:rPr/>
        <w:t>Ⴄ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b�_</w:t>
        <w:tab/>
        <w:tab/>
        <w:tab/>
        <w:t>'-MCDRV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R�[�h</w:t>
        <w:tab/>
        <w:t>$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X�R�[�h</w:t>
        <w:tab/>
        <w:tab/>
        <w:t>$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MDC�o�[�W����</w:t>
        <w:tab/>
        <w:t>$0004�`$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E����k�e�n (�f�B���C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ʂk�e�n (�f�B���C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|���^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W�����[�V�����R���g���[�� (�f�B���C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AL-MIDI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 PCM8 ���</w:t>
      </w:r>
      <w:r>
        <w:rPr/>
        <w:t>풓���</w:t>
      </w:r>
      <w:r>
        <w:rPr/>
        <w:t>Ă����Ԃ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DRV file.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 PDX �t�@�C����ǂ</w:t>
      </w:r>
      <w:r>
        <w:rPr>
          <w:rtl w:val="true"/>
        </w:rPr>
        <w:t>ݍ��݂܂</w:t>
      </w:r>
      <w:r>
        <w:rPr/>
        <w:t>��</w:t>
      </w:r>
      <w:r>
        <w:rPr/>
        <w:t>BMIDI ch.10 �Ńh���������t�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</w:t>
      </w:r>
      <w:r>
        <w:rPr/>
        <w:t>镨�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[�g�I���E�I�t (DV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7</w:t>
        <w:tab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B</w:t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65,$64</w:t>
        <w:tab/>
        <w:t>RPN (Bend Range 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N�X�N���[�V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l�b�c�q�u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̓t���[�\�t�g�E�F�A�Ƃ��A���p�E���p���</w:t>
      </w:r>
      <w:r>
        <w:rPr/>
        <w:t>킸�������</w:t>
      </w:r>
      <w:r>
        <w:rPr/>
        <w:t>ɐ���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Ƃ��</w:t>
      </w:r>
      <w:r>
        <w:rPr>
          <w:rtl w:val="true"/>
        </w:rPr>
        <w:t>܂</w:t>
      </w:r>
      <w:r>
        <w:rPr/>
        <w:t>��</w:t>
      </w:r>
      <w:r>
        <w:rPr/>
        <w:t>B���p���p���f�ō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͐�����������</w:t>
      </w:r>
      <w:r>
        <w:rPr/>
        <w:t>悤�</w:t>
      </w:r>
      <w:r>
        <w:rPr/>
        <w:t>ɐ��</w:t>
      </w:r>
      <w:r>
        <w:rPr/>
        <w:t>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̓���ɂ��Ă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ؕ</w:t>
      </w:r>
      <w:r>
        <w:rPr>
          <w:rtl w:val="true"/>
        </w:rPr>
        <w:t>ۏ</w:t>
      </w:r>
      <w:r>
        <w:rPr/>
        <w:t>؂͗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  <w:t>B���̃v���O�����ɂ�</w:t>
      </w:r>
      <w:r>
        <w:rPr/>
        <w:t>萶���������</w:t>
      </w:r>
      <w:r>
        <w:rPr/>
        <w:t>Ȃ</w:t>
      </w:r>
      <w:r>
        <w:rPr/>
        <w:t>鑹�</w:t>
      </w:r>
      <w:r>
        <w:rPr/>
        <w:t>Q�ɂ��Ă�A�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єz�z�҂ɐӔC�͋y�΂Ȃ���̂Ƃ��</w:t>
      </w:r>
      <w:r>
        <w:rPr>
          <w:rtl w:val="true"/>
        </w:rPr>
        <w:t>܂</w:t>
      </w:r>
      <w:r>
        <w:rPr/>
        <w:t>��</w:t>
      </w:r>
      <w:r>
        <w:rPr/>
        <w:t>B�K���l�̐ӔC�̉��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̉�ɂ��āA��҂̋��𓾂�K�v�͗L��</w:t>
      </w:r>
      <w:r>
        <w:rPr>
          <w:rtl w:val="true"/>
        </w:rPr>
        <w:t>܂</w:t>
      </w:r>
      <w:r>
        <w:rPr/>
        <w:t>���</w:t>
      </w:r>
      <w:r>
        <w:rPr/>
        <w:t>B���p�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ɍs�Ȃ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炩�</w:t>
      </w:r>
      <w:r>
        <w:rPr/>
        <w:t>ɔ�</w:t>
      </w:r>
      <w:r>
        <w:rPr/>
        <w:t>펯�</w:t>
      </w:r>
      <w:r>
        <w:rPr/>
        <w:t>Ǝv�����ɂ��Ă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v���O�����̔z�z�ɂ��ẮA��Җ{�l�̐ӔC�̉��ɍs�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��́</w:t>
      </w:r>
      <w:r>
        <w:rPr/>
        <w:t>A�����Ƃ��č�҂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RV ��</w:t>
      </w:r>
      <w:r>
        <w:rPr/>
        <w:t>֘</w:t>
      </w:r>
      <w:r>
        <w:rPr/>
        <w:t>A�c�[����</w:t>
      </w:r>
      <w:r>
        <w:rPr/>
        <w:t>쐬����</w:t>
      </w:r>
      <w:r>
        <w:rPr/>
        <w:t>ɂ�����āA�ȉ��̃v���O������g�p/�Q�l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��ҁA�</w:t>
      </w:r>
      <w:r>
        <w:rPr>
          <w:rtl w:val="true"/>
        </w:rPr>
        <w:t>ڐ</w:t>
      </w:r>
      <w:r>
        <w:rPr/>
        <w:t>A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h�̗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DRV</w:t>
        <w:tab/>
        <w:tab/>
        <w:t>milk.,K.MAEKAWA, Missy.M, Yat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RV</w:t>
        <w:tab/>
        <w:tab/>
        <w:t>Kono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</w:t>
        <w:tab/>
        <w:tab/>
        <w:t>HARPOON,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D2</w:t>
        <w:tab/>
        <w:tab/>
        <w:t>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8</w:t>
        <w:tab/>
        <w:tab/>
        <w:t>H.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N</w:t>
        <w:tab/>
        <w:tab/>
        <w:t>�x���`����/Sys.V80 (&amp; X68030 Shift by J.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D</w:t>
        <w:tab/>
        <w:tab/>
        <w:t>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LP</w:t>
        <w:tab/>
        <w:tab/>
        <w:t>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ZP</w:t>
        <w:tab/>
        <w:tab/>
        <w:t>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USIC</w:t>
        <w:tab/>
        <w:tab/>
        <w:t>ZENJI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macs</w:t>
        <w:tab/>
        <w:t>3.10-J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RV</w:t>
        <w:tab/>
        <w:tab/>
        <w:t>�</w:t>
      </w:r>
      <w:r>
        <w:rPr>
          <w:rtl w:val="true"/>
        </w:rPr>
        <w:t>ږ</w:t>
      </w:r>
      <w:r>
        <w:rPr/>
        <w:t>�</w:t>
      </w:r>
      <w:r>
        <w:rPr/>
        <w:t>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</w:t>
        <w:tab/>
        <w:tab/>
        <w:t>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</w:t>
        <w:tab/>
        <w:tab/>
        <w:t>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ab/>
        <w:t>SHARP/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PCM���[�`��</w:t>
        <w:tab/>
        <w:t>Miam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LIB.LZH</w:t>
        <w:tab/>
        <w:t>U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S</w:t>
        <w:tab/>
        <w:tab/>
        <w:t>Haji,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toR</w:t>
        <w:tab/>
        <w:tab/>
        <w:t>HARPOON,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(�h�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`�l�t,�</w:t>
      </w:r>
      <w:r>
        <w:rPr/>
        <w:t>݂��݂�</w:t>
      </w:r>
      <w:r>
        <w:rPr/>
        <w:t>,�x�t�j�h,������,�f����,�g������,�����</w:t>
      </w:r>
      <w:r>
        <w:rPr/>
        <w:t>股</w:t>
      </w:r>
      <w:r>
        <w:rPr/>
        <w:t>,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,�w�`�o,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</w:t>
      </w:r>
      <w:r>
        <w:rPr/>
        <w:t>吨�̊</w:t>
      </w:r>
      <w:r>
        <w:rPr/>
        <w:t>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ځ</w:t>
      </w:r>
      <w:r>
        <w:rPr/>
        <w:t>E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͎</w:t>
      </w:r>
      <w:r>
        <w:rPr/>
        <w:t>��</w:t>
      </w:r>
      <w:r>
        <w:rPr/>
        <w:t>R�ɍs��ĉ������B�o�O��v�]�Ȃǂ͂�����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DenNET</w:t>
        <w:tab/>
        <w:tab/>
        <w:tab/>
        <w:tab/>
        <w:t>DEN2369 [  ����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